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hd w:fill="D99594" w:val="clear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EVNI RED</w:t>
      </w:r>
    </w:p>
    <w:p>
      <w:pPr>
        <w:pStyle w:val="Normal"/>
        <w:shd w:fill="92D050" w:val="clear"/>
        <w:spacing w:lineRule="exact" w:line="320"/>
        <w:jc w:val="center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  <w:t xml:space="preserve">Nacionalna konzultacija dionika o ležištima mineralnih sirovina </w:t>
      </w:r>
    </w:p>
    <w:p>
      <w:pPr>
        <w:pStyle w:val="Normal"/>
        <w:shd w:fill="92D050" w:val="clear"/>
        <w:spacing w:lineRule="exact" w:line="320"/>
        <w:jc w:val="center"/>
        <w:rPr/>
      </w:pPr>
      <w:r>
        <w:rPr>
          <w:rFonts w:cs="Arial" w:ascii="Arial Black" w:hAnsi="Arial Black"/>
          <w:b/>
          <w:szCs w:val="24"/>
        </w:rPr>
        <w:t>od javnog značenj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jesto:</w:t>
        <w:tab/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Dvorana Hrvatske gospodarske komore, Frankopanska 3, Koprivn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održavanja:</w:t>
        <w:tab/>
        <w:t>12. svibnja. 2016. godine (četvrtak)</w:t>
      </w:r>
    </w:p>
    <w:p>
      <w:pPr>
        <w:pStyle w:val="Normal"/>
        <w:pBdr>
          <w:bottom w:val="double" w:sz="4" w:space="1" w:color="92D050"/>
        </w:pBd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i:</w:t>
        <w:tab/>
        <w:tab/>
        <w:t>Zavod za prostorno uređenje Koprivničko-križevačke županije i</w:t>
      </w:r>
    </w:p>
    <w:p>
      <w:pPr>
        <w:pStyle w:val="Normal"/>
        <w:pBdr>
          <w:bottom w:val="double" w:sz="4" w:space="1" w:color="92D050"/>
        </w:pBdr>
        <w:ind w:left="1416" w:firstLine="70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GK Županijska komora Koprivnica</w:t>
      </w:r>
    </w:p>
    <w:p>
      <w:pPr>
        <w:pStyle w:val="Normal"/>
        <w:pBdr>
          <w:bottom w:val="double" w:sz="4" w:space="1" w:color="92D050"/>
        </w:pBd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0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VRIJEME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EM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9:30 -10: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lazak i registracija sudionik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10:00 - 10: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ječi dobrodošlice i pozdravni govor župana Darka Korena i ravnatelja Zavoda Zlatka Filipović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10:10 - 12: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SIJA 1: PREZEN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INATURA 2020 projekt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(ciljevi, očekivani rezultati, uključivanje svih dionika) – mr.sc. Mladen Matica, Zavod za prostorno uređenje Koprivničko-križevačke županij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INATURA 2020 - Zakonodavni okvir Republike Hrvatsk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za očuvanje ležišta mineralnih sirovin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 definicijom ležišta mineralnih sirovina od javnog značenja,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Blaženka Lukšić, dipl.ing.arh., Zavod za prostorno uređenje Koprivničko-križevačke župani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udarsko - geološka studija Koprivničko-križevačke županije –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dr.sc. Slobodan Miko mr., mr.sc. Boris Kruk,  Željko Dedić, dipl.ing.geol., Hrvatski geološki institut Zagreb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rostorno planiranje i eksploatacija mineralnih sirovina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svrt na novu Strategiju i Prostorni plan razvoja Republike Hrvatske) – Vesna Marohnić Kuzmanović, dipl.ing.arh. i Lidija Škec, dipl.ing.arh., Hrvatski zavod za prostorni razvoj u Zagrebu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 xml:space="preserve">Pregled relevantnog zakonodavstva u Sloveniji,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dr. sc.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Željko Pogačnik, Društvo tehničkih vodij, Ljubljana, Republika Slovenij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Geološke okolnosti zaštite prirode na širem području Koprivnice na primjeru eksploatacije šljunka i pijeska kvartarne starosti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dr.sc. Josipa Velić, Rudarsko - geološko -naftni fakultet u Zagrebu, mr. sc. Neven Trenc, Hrvatska agencija za zaštitu okoliša I prirode iz Zagreba., 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skusija svih sudionika -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12:00 -12: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UZ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12:30 – 13:4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SIJA 2: INTERAKTIVNI DIO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Uvod u radionicu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laženka Lukšić i Mladen Matica</w:t>
            </w:r>
          </w:p>
          <w:p>
            <w:pPr>
              <w:pStyle w:val="ListParagrap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dvijanje radionice po metodi “vrtuljka”</w:t>
            </w:r>
          </w:p>
          <w:p>
            <w:pPr>
              <w:pStyle w:val="ListParagrap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storno planiranje i eksploatacija mineralnih sirovi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aliza dionika - anketa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Zakonski okvir za očuvanje ležišta mineralnih sirovina u Republici Hrvatskoj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13:45 – 14: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ezentacija rezultata radionice i donošenje zaključaka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14:00 – 15: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formalni dio – diskusija uz ruč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Gothic" w:ascii="Century Gothic" w:hAnsi="Century Gothic"/>
        <w:b/>
        <w:sz w:val="20"/>
      </w:rPr>
      <w:t>SAZNAJTE VIŠE O PROJEKTU MINATURA2020 na www.minatura2020.eu</w:t>
    </w:r>
  </w:p>
  <w:p>
    <w:pPr>
      <w:pStyle w:val="Normal"/>
      <w:jc w:val="center"/>
      <w:rPr/>
    </w:pPr>
    <w:r>
      <w:rPr>
        <w:rFonts w:cs="Century Gothic" w:ascii="Century Gothic" w:hAnsi="Century Gothic"/>
        <w:sz w:val="20"/>
      </w:rPr>
      <w:t>Projekt je financiran od strane Europske unije u okviru Programa Obzor 2020 za istraživanje i inovacije u skladu s ugovorom o donaciji br. 642139</w:t>
    </w:r>
    <w:r>
      <w:rPr>
        <w:sz w:val="18"/>
        <w:szCs w:val="18"/>
      </w:rPr>
      <w:t>.</w:t>
    </w:r>
  </w:p>
  <w:p>
    <w:pPr>
      <w:pStyle w:val="Normal"/>
      <w:jc w:val="center"/>
      <w:rPr>
        <w:rFonts w:ascii="Century Gothic" w:hAnsi="Century Gothic" w:eastAsia="Century Gothic" w:cs="Century Gothic"/>
        <w:sz w:val="20"/>
      </w:rPr>
    </w:pPr>
    <w:r>
      <w:rPr>
        <w:rFonts w:eastAsia="Century Gothic" w:cs="Century Gothic" w:ascii="Century Gothic" w:hAnsi="Century Gothic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140970</wp:posOffset>
          </wp:positionV>
          <wp:extent cx="736600" cy="5048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  <w:r>
      <w:rPr>
        <w:lang w:val="hr-HR" w:eastAsia="en-US"/>
      </w:rPr>
      <w:drawing>
        <wp:inline distT="0" distB="0" distL="0" distR="0">
          <wp:extent cx="1275715" cy="708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0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4:00Z</dcterms:created>
  <dc:creator>Bilka</dc:creator>
  <dc:description/>
  <dc:language>en-US</dc:language>
  <cp:lastModifiedBy>Sasa Cestar</cp:lastModifiedBy>
  <dcterms:modified xsi:type="dcterms:W3CDTF">2016-05-04T11:54:00Z</dcterms:modified>
  <cp:revision>2</cp:revision>
  <dc:subject/>
  <dc:title/>
</cp:coreProperties>
</file>